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IADOSŤ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eno a priezvisko: .................................................... tel. číslo/e-mail: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, vchod: .............................................................. číslo bytu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ilný symbol: ...................................................  dátum narodenia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to Vás žiadam o zaslanie preplatku z ročného vyúčtovania nákladov za  služby spojené s bývaním za rok 2024 na môj bankový ú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účtu/kód banky: .......................................... / 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odpis vlastní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Žiadosť je potrebné doručiť najneskôr do 15.06.2025 poštou, alebo na e-mailovú adresu </w:t>
      </w:r>
      <w:hyperlink r:id="rId2">
        <w:r>
          <w:rPr>
            <w:rStyle w:val="InternetLink"/>
            <w:b/>
          </w:rPr>
          <w:t>vyuctovanie@bytex.sk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uctovanie@bytex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5:00Z</dcterms:created>
  <dc:creator>admin</dc:creator>
  <dc:description/>
  <cp:keywords/>
  <dc:language>en-US</dc:language>
  <cp:lastModifiedBy>Marek Bugorčík</cp:lastModifiedBy>
  <cp:lastPrinted>2014-05-22T08:45:00Z</cp:lastPrinted>
  <dcterms:modified xsi:type="dcterms:W3CDTF">2025-05-21T08:21:00Z</dcterms:modified>
  <cp:revision>4</cp:revision>
  <dc:subject/>
  <dc:title>ŽIADOSŤ</dc:title>
</cp:coreProperties>
</file>